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ench  Version 1 to  suit  all 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FITTED WITH kickstart 1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        D.H.Ibbotson  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is shareware &amp; was  written and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H.Ibbo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Mansfiel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4 3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O61 32O 4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ave these Documents with the program if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 made the program as simple as I can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BOOT up  with  this  disk  in  Drive 0 &amp; you will asked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ench (Y or N) &lt;press return after se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:- N  you will be given the standard WORKBENCH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nsense  such  as extra  FONTS that I have dele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room for Quic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:- Y you will have Quickbench install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enjoy ALL the normal workbenc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diskcoping by moving icons getting and saving INFO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ow you can remove  the workbench  disk and everyth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GURU just soft reset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AMIGA-rightAMIGA known as the VULCAN DEATH G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YOU DONT HAVE TO PUT THE WORKBENCH DISK BACK IN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ench can be reset without any dis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can't do with Quic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 which is for all AMIGA computers inc  th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ut expansion there is no CLI/SHELL/SPEAK/PIPE/AUX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/S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for the more advanced user and have been  lef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save RAM: The ordinary user will st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BASIC etc with out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LETE LINE "MORE SYS:QUICKBENC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STARTUP_SEQUEN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of Quickbench will  be for  expanded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ontain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ench a hi-speed workbench for your AMIGA after boo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pense with the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wish  to  finish  using  Quickbench switch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